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 xml:space="preserve"> </w:t>
      </w:r>
      <w:r>
        <w:rPr/>
        <w:t xml:space="preserve">к  Соглашению  № 265 от    4.09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на замену осветительн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на энергосберега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БК</w:t>
      </w:r>
      <w:r>
        <w:rPr>
          <w:b/>
          <w:sz w:val="28"/>
          <w:szCs w:val="28"/>
        </w:rPr>
        <w:t xml:space="preserve"> 821 1006 120 3111 280 612  (700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ЗАМЕНУ ОСВЕТИТЕЛЬНОГО ОБОРУДОВАНИЯ НА ЭНЕРГОСБЕРЕГАЮЩ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Приобретение:</w:t>
            </w:r>
          </w:p>
          <w:p>
            <w:pPr>
              <w:pStyle w:val="ConsPlusCell"/>
              <w:rPr/>
            </w:pPr>
            <w:r>
              <w:rPr/>
              <w:t>Лампа светодиодная 233 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23.11.2009г.№261-ФЗ гл.7ст.24 Приобретение энергосберегающи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1,4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23.11.2009г.№261-ФЗ гл.7ст.24 Приобретение энергосберегающи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23.11.2009г.№261-ФЗ гл.7ст.24 Приобретены энергосберегающие лампы, которые позволят достичь снижения потребления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товарная накладная, счет-фактура, платежное поручен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Трубчевский психоневрологический интерна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Чернышов В. В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Трубчевский психоневрологический интернат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Чернышов В. В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9-12T07:32:00Z</dcterms:modified>
  <cp:revision>1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